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участников публичного обсуждения результатов правоприменительной практики контрольно-надзорной деятельности на поднадзорных объектах Республики Бурятия за 6 месяцев 2017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правам предпринимателей в Республике Бур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Регионального отделения Союза промышленников и предпринимателей Республики Бур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Республики Бурятия - прокурор отдела Управления по надзору за исполнением федера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ке Бур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Республике Бур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нспекция труда в Республике Бур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троительства и модернизации жилищно-коммунального комплекса Республики Бур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по развитию транспорта, энергетики и дорожного хозяйства Республики Бур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служба государственного строительного и жилищного надзора Республики Бур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ПАО «МРСК Сибири» - «Бурятэнер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ПАО "ФСК ЕЭС" - Забайкальское ПМЭ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«Гусиноозерская  ГРЭС» АО «Интер РАО – Электрогенерац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ПАО «ТГК-14» «Генерация Бурят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ан-Удэнская ТЭЦ-1 филиала  ПАО «ТГК-14» «Генерация Бурят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ан-Удэнская ТЭЦ-2  филиала  ПАО «ТГК-14» «Генерация Бурят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люйская ТЭЦ  филиала  ПАО «ТГК-14» «Генерация Бурят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лиал ПАО «ТГК №14» «Улан-Удэнский энергетический комплек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Улан-Удэ Энерго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Байкальская лесная комп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Улан-Удэстальмос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Бурятнефтепродук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айкалгазификац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Бурятгаз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ан-Удэнский локомотивовагоноремонтный завод» – филиал ОАО «Желдорреммаш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Селенгинский ЦКК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Улан-Удэнский авиационный завод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имлюйский завод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Бурятхлебпром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Разрез Тугнуйский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гнуйский филиал ООО «Управление по буровзрывным работам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угнуйская обогатительная фабрика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Угольный разрез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урятская горнорудная комп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Восточно-Сибирская горная комп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Бурятзолото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ЗАО «Кремний» рудник «Черемшанский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Горная комп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Карьер Доломи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имлюйский  цементный завод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Артель старателей Западна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ВВС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«Забайкальское горнорудное предприятие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Николаевский карье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Старательская артель Кит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 ООО «Рудная комп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Риф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Солнц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Профессиональная горно-спасательная служба Восточной Сибир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Первая нерудная компания» филиал Ангосольский щебеночный за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«Байкальская геологическая комп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и (заместители начальников) отделов, специалисты, инспекторский состав Забайкальского управления Ростехнадзора.</w:t>
      </w:r>
    </w:p>
    <w:p>
      <w:pPr>
        <w:pStyle w:val="Normal"/>
        <w:spacing w:lineRule="auto" w:line="240"/>
        <w:ind w:left="-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7:00Z</dcterms:created>
  <dc:creator>Соколовский</dc:creator>
  <dc:description/>
  <cp:keywords/>
  <dc:language>en-US</dc:language>
  <cp:lastModifiedBy>Василий Ильин</cp:lastModifiedBy>
  <cp:lastPrinted>2017-10-30T08:26:00Z</cp:lastPrinted>
  <dcterms:modified xsi:type="dcterms:W3CDTF">2017-10-31T01:15:00Z</dcterms:modified>
  <cp:revision>4</cp:revision>
  <dc:subject/>
  <dc:title/>
</cp:coreProperties>
</file>